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14-06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6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Емельянова К.Ю., Бондаренко Т.В., Свирина Ю.А., Давыдова С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члена Совета АПМО Никифорова А.В., заявителя С.К.Э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0.05.2025 г. по жалобе доверителя С.К.Э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П.В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22.04.2025 г. в АПМО поступила вышеуказанная жалоба в отношении адвоката П.В.И. в которой сообщается, что 25.05.2024 г. заявитель заключил с адвокатом соглашение на представление его интересов по уголовному делу. Адвокат отказался исполнять принятые на себя обязательства. Было вынесено постановление об отказе в возбуждении уголовного дела, которое адвокат не обжаловал. В октябре 2024 г. по причине запоя адвокат ничего не делал и не выходил на связь. Воспользовавшись доверием заявителя, адвокат исключил из соглашения пункт об участии в судебных заседаниях по жалобам, поданным в порядке ст. 125 УПК РФ, и отказался консультировать заявителя перед судебным заседанием. Адвокат отказался обсуждать план действий, сообщив, что жалоба принадлежит заявителю и он может её править как пожелает, направил заявителя в суд, что привело к потере времени. 17.04.2025 г. заявитель направил адвокату претензию, на которую он не ответ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приложение 2 «На текущий момент необходимо…»;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приложение 1 «Согласованное за день до подписания» - соглашение об оказании правовой помощи (не подписано сторонам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приложение 3 «претензия» с перепиской между адвокатом и заявителем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 доводы жалобы, дополнительно пояснив, что адвокат действительно написал много жалоб, пока ему выплачивалось вознаграждение. Стороны долго обсуждали текст соглашения, адвокат воспользовался доверительными отношениями и вычеркнул важный пункт о представлении интересов в суде. С мая по октябрь 2024 г. адвокат работал, но потом просто прекратил. Постановление об отказе в возбуждении уголовного дела не обжаловал. Последняя оплата проводилась в январе 2025 г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в рамках исполнения поручения, предусмотренного соглашением с заявителем, он составил 44 процессуальных документа, которые были рассмотрены с положительным для доверителя решениями. Заявитель, как и все люди потребительского склада, уговаривал адвоката, спекулировал своей инвалидностью и отсутствием материальных средств. В октябре 2024 г. адвокат болел и не мог разговаривать, но все жалобы в интересах заявителя были составлены и направлены. Заявитель категорически отказался от участия адвоката в судебных заседаниях. Заявитель звонил адвокату каждый день, задавал одни и те же вопросы и получал на них развёрнутые ответы. 07.07.2024 г. адвокат составил план расследования в виде ходатайства, которое было подписано заявителем и направлено следователю, хотя впоследствии стал заявлять, что никакого плана он не видел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документы, составленные во исполнение поручения заявителя (44 шт.) и соглашения от 31.05.2024 г. (обжалование бездействия и процессуальных решений, принятых не в пользу заявителя; размер вознаграждения 125 000 рублей, реквизиты адвокатского образования отсутствуют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26.06.2025 адвокат </w:t>
      </w:r>
      <w:r>
        <w:rPr>
          <w:rFonts w:eastAsia="Calibri"/>
          <w:szCs w:val="24"/>
          <w:lang w:eastAsia="en-US"/>
        </w:rPr>
        <w:t>П.В.И.</w:t>
      </w:r>
      <w:r>
        <w:rPr>
          <w:rFonts w:eastAsia="Calibri"/>
          <w:color w:val="000000"/>
          <w:szCs w:val="24"/>
          <w:lang w:eastAsia="en-US"/>
        </w:rPr>
        <w:t xml:space="preserve"> в заседание Комиссии не явился, о времени и месте рассмотрения дисциплинарного производства был извещен надлежащим образом, о возможности использования видео-конференц-связи был осведомлен, поэтому на основании п. 3 ст. 23 </w:t>
      </w:r>
      <w:r>
        <w:rPr>
          <w:rFonts w:eastAsia="Calibri"/>
          <w:color w:val="000000"/>
          <w:szCs w:val="22"/>
          <w:lang w:eastAsia="en-US"/>
        </w:rPr>
        <w:t>Кодекса профессиональной этики адвоката</w:t>
      </w:r>
      <w:r>
        <w:rPr>
          <w:rFonts w:eastAsia="Calibri"/>
          <w:color w:val="000000"/>
          <w:szCs w:val="24"/>
          <w:lang w:eastAsia="en-US"/>
        </w:rPr>
        <w:t xml:space="preserve"> (далее – КПЭА), Комиссией было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25.05.2024 г. стороны рассматриваемого дисциплинарного производства заключили соглашение, по условиям которого адвокат принял на себя обязательства по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- </w:t>
        <w:tab/>
        <w:t>обжалование бездействия, допущенного СУ в ходе расследования уголовного дела № Х на основании и в порядке ст.ст. 37, 39, 123-125 УПК РФ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жалование процессуальных решений, принятых следственными, контролирующими и надзирающими и судебными органами вопреки интересам Доверител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явлению ходатайств в порядке ст. 119 УПК РФ в интересах С.К.Э. о производстве конкретных следственных действий и о принятии соответствующих процессуальных решений, в том числе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соответствующих экспертиз (ревизий, финансовых проверок) в целях установления точной суммы причиненного потерпевшему ущерба, установления средства, способов, методов совершения длящихся хищений в порядке ст. 198 УПК РФ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одстве допросов участников уголовного процесса с постановкой соответствующих вопросов в целях установления обстоятельств, подлежащих доказыванию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мер по устранению противоречий в показаниях допрошенных лиц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ужении, изъятии, процессуальном осмотре соответствующих предметов и документов и о решении вопроса об их приобщении к материалам уголовного дела в качестве вещественных доказательств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валификации действий виновных лиц по соответствующим статьям УК РФ, о предъявлении указанным лицам обвинения, об избрании в отношении них предусмотренных законодателем мер пресечения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мер к установлению, обнаружению и фиксации имущества обвиняемых, о наложении ареста на имущество в соответствии с положениями ст.ст. 115, 160.1 УПК РФ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ребовании документов, имеющих доказательственное значение, из государственных органов и учреждений и приобщении их к материалам уголовного дел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одстве иных необходимых следственных действи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ю бездействия, допущенного при рассмотрении заявленных ходатайств и принесенных жалоб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ю постановлений об отказе в удовлетворении ходатайств и жалоб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жалованию уклонения от рассмотрения поданных жалоб, или их формального рассмотр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участия в ходе производства следственных действий, представление документов, образцов и пр.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оставлению и подаче гражданского иска в уголовном деле в порядке ст. 44 УПК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вершение иных действий, предусмотренные ФЗ «Об адвокатской деятельности и адвокатуре в РФ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оимость вознаграждения по указанному соглашению определена сторонами в размере 125 000 рублей. Также соглашение предусматривало поэтапную оплату 25 000 рублей при заключении соглашения и далее по 20 000 рублей ежемесячно с июня по ноябрь 2024 г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п. 1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заявитель выдвигает следующие дисциплинарные обвине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вокат отказался исполнять принятые на себя обязательства, не обжаловал постановление об отказе в возбуждении уголовного дела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вокат самостоятельно, без согласования с заявителем, убрал из соглашения пункт, предусматривающий его обязательное участие в судебных заседаниях при рассмотрении жалоб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вокат ненадлежащим образом общался с заявителем и не ответил на его претенз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доводы жалобы, Комиссия прежде всего отмечает, что стороны определили достаточно широкий предмет соглашения. Несмотря на то, что адвокат утверждает, что выполнил свои обязательства в полном объёме, он не отрицает, что гражданский иск он не подавал, т.е. предмет соглашения в полном объёме выполнен не был. Кроме того, заявитель сообщает, что адвокат не обжаловал постановление об отказе в возбуждении уголовного дела от 24.12.2024 г. Адвокат по данному вопросу ничего не объясняет, что также указывает на неисполнение им принятых на себя обязательств в полном объём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неоднократно отмечала, что в такой ситуации адвокат был обязан, действуя разумно и добросовестно, после отказа доверителя от его услуг (определенно выраженном в тексте претензии), принять меры по согласованию со С.К.Э. суммы отработанного адвокатом аванса и суммы, подлежащей возврату доверителю, либо объяснить доверителю по какой причине он не имеет правовой возможности разрешить названные вопросы. Адвокатом данная обязанность не выполнена. Более того, согласно представленной переписке, адвокат ставит общение с заявителем в зависимость от заключения ещё одного соглашения об оказании юридической помощи и сообщает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А всю жизнь в рамках одного соглашения на несерьёзную сумму работать не будет никто. Никто»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критически относится к доводу о том, что адвокат самостоятельно изменил предмет соглашения, поскольку адвокатом представлена копия соглашения, которая содержит подписи сторон. В свою очередь, копия соглашения, приложенная заявителем к жалобе, не подписана сторонами, т.е. все существенные условия не были согласованы и соглашение, в варианте, представленном заявителем, не заключалось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Комиссия отмечает, что адвокатом созданы непрозрачные финансовые условия выплаты вознаграждения. В п. 3.1. стороны определяют вознаграждение в размере 125 000 рублей. Далее устанавливается, что 25 000 рублей заявитель оплачивает при заключении соглашения, а впоследствии оплачивает 20 000 рублей – до июня 2024 г. (дата не указана), 20 000 рублей – до 05 июля 2024 г., 20 000 рублей – до 05 августа 2024 г., 20 000 рублей – до 05 сентября 2024 г., 20 000 рублей – до 05 октября 2024 г., 20 000 рублей – до 05 ноября 2024 г. Таким образом общая сумма платежей составляет 145 000 рублей, что не соответствует установленному в п. 3.1 размеру вознаграждения в 125 000 рублей. При этом само соглашение не содержит банковских реквизитов адвокатского образова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жалобе заявителем приложена претензия от 17.04.2025 г., в которой он сообщает заявителю о расторжении соглашения и возврате выплаченных денежных средств в размере 125 000 рублей. При этом, представленная заявителем переписка указывает, что адвокат действительно устранился от надлежащей коммуникации с заявителем. В частности, в течении октября 2024 г. адвокат не отвечал на телефонные звонки С.К.Э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совокупности такие действия адвоката должны рассматриваться как влекущие подрыв доверия к нему (п. 2 ст. 5 КПЭА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перечня действий по исполнению поручения, приложенного к жалобе заявителем, Комиссия отмечает, что,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</w:t>
      </w:r>
      <w:bookmarkStart w:id="1" w:name="_Hlk202190368"/>
      <w:r>
        <w:rPr>
          <w:rFonts w:cs="Times New Roman" w:ascii="Times New Roman" w:hAnsi="Times New Roman"/>
          <w:sz w:val="24"/>
          <w:szCs w:val="24"/>
        </w:rPr>
        <w:t>п.п. 1 п. 1 ст. 7 ФЗ «Об адвокатской деятельности и адвокатуре в РФ», п. 1 ст. 8 КПЭА</w:t>
      </w:r>
      <w:bookmarkEnd w:id="1"/>
      <w:r>
        <w:rPr>
          <w:rFonts w:cs="Times New Roman" w:ascii="Times New Roman" w:hAnsi="Times New Roman"/>
          <w:sz w:val="24"/>
          <w:szCs w:val="24"/>
        </w:rPr>
        <w:t>, а также нормы соответствующего процессуального законодатель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довода о ненадлежащем общении, Комиссия считает, что данный довод носит неконкретный характер. Заявитель не указывает, в какое время и при каких обстоятельствах адвокат проявил по отношении к нему грубость и неуважение и в чём это выразилось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2 ст. 5, п. 1 ст. 8 КПЭА и ненадлежащем исполнении адвокатом своих обязанностей перед доверителе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65652165"/>
      <w:bookmarkEnd w:id="2"/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П.В.И. нарушения п.п. 1 п. 1 ст. 7 ФЗ «Об адвокатской деятельности и адвокатуре в РФ», п. 2 ст. 5, п. 1 ст. 8 КПЭА и ненадлежащем исполнении адвокатом своих обязанностей перед доверителем С.К.Э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странился от исполнения поручения доверителя, предусмотренного соглашением от 25.05.2024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ле досрочного расторжения соглашения от 25.05.2024 г. доверителем, не определил размер неотработанного вознаграждения и не предпринял мер по его возвр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е обеспечил надлежащую коммуникацию с доверителем, в течение октября 2024 г. не отвечал на телефонные звонки и претензию С.К.Э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3" w:name="_Hlk165652165"/>
      <w:bookmarkStart w:id="4" w:name="_Hlk165652165"/>
      <w:bookmarkEnd w:id="4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2:00Z</dcterms:created>
  <dc:creator>Александр Никифоров</dc:creator>
  <dc:description/>
  <cp:keywords/>
  <dc:language>en-US</dc:language>
  <cp:lastModifiedBy>Елизавета И. Буняшина</cp:lastModifiedBy>
  <cp:lastPrinted>2025-07-07T11:22:00Z</cp:lastPrinted>
  <dcterms:modified xsi:type="dcterms:W3CDTF">2025-07-09T11:54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B28CA9B24C9ABE3F6F44256A9FA8_12</vt:lpwstr>
  </property>
  <property fmtid="{D5CDD505-2E9C-101B-9397-08002B2CF9AE}" pid="3" name="KSOProductBuildVer">
    <vt:lpwstr>1049-12.2.0.21546</vt:lpwstr>
  </property>
</Properties>
</file>